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411;&amp;#21345;&amp;#36710;&amp;#34892;&amp;#19994;&amp;#35843;&amp;#26597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411;&amp;#21345;&amp;#36710;&amp;#34892;&amp;#19994;&amp;#35843;&amp;#26597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411;&amp;#21345;&amp;#36710;&amp;#34892;&amp;#19994;&amp;#35843;&amp;#26597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7.html"&gt;http://www.cction.com/report/201003/3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4066;&amp;#22330;&amp;#21464;&amp;#21270;&amp;#26085;&amp;#26032;&amp;#26376;&amp;#24322;&amp;#65292;&amp;#25226;&amp;#25569;&amp;#20303;&amp;#24066;&amp;#22330;&amp;#30340;&amp;#21464;&amp;#21270;&amp;#36235;&amp;#21183;&amp;#23601;&amp;#31561;&amp;#20110;&amp;#25235;&amp;#20303;&amp;#20102;&amp;#21830;&amp;#26426;&amp;#65292;&amp;#25235;&amp;#20303;&amp;#20102;&amp;#36194;&amp;#24471;&amp;#24066;&amp;#22330;&amp;#12289;&amp;#21344;&amp;#25454;&amp;#31454;&amp;#20105;&amp;#20248;&amp;#21183;&amp;#30340;&amp;#26426;&amp;#20250;&amp;#21644;&amp;#31609;&amp;#30721;&amp;#12290;&amp;#22240;&amp;#27492;&amp;#65292;&amp;#20225;&amp;#19994;&amp;#22312;&amp;#20570;&amp;#20986;&amp;#26032;&amp;#21697;&amp;#30740;&amp;#21457;&amp;#12289;&amp;#24066;&amp;#22330;&amp;#23450;&amp;#20301;&amp;#21644;&amp;#20135;&amp;#21697;&amp;#25512;&amp;#24191;&amp;#31561;&amp;#23545;&amp;#25972;&amp;#20010;&amp;#20844;&amp;#21496;&amp;#20855;&amp;#26377;&amp;#19968;&amp;#23450;&amp;#24433;&amp;#21709;&amp;#30340;&amp;#20030;&amp;#25514;&amp;#20043;&amp;#21069;&amp;#65292;&amp;#36879;&amp;#24443;&amp;#30340;&amp;#20102;&amp;#35299;&amp;#24066;&amp;#22330;&amp;#21160;&amp;#21521;&amp;#12289;&amp;#28165;&amp;#26970;&amp;#30340;&amp;#30693;&amp;#36947;&amp;#20225;&amp;#19994;&amp;#25152;&amp;#22788;&amp;#30340;&amp;#20301;&amp;#32622;&amp;#12289;&amp;#20840;&amp;#38754;&amp;#30340;&amp;#20998;&amp;#26512;&amp;#31454;&amp;#20105;&amp;#23545;&amp;#25163;&amp;#30340;&amp;#23454;&amp;#21147;&amp;#65292;&amp;#20570;&amp;#21040;&amp;ldquo;&amp;#30693;&amp;#24049;&amp;#30693;&amp;#24444;&amp;rdquo;&amp;#26159;&amp;#33267;&amp;#20851;&amp;#37325;&amp;#35201;&amp;#30340;&amp;#65292;&amp;#21482;&amp;#26377;&amp;#25484;&amp;#25569;&amp;#20102;&amp;#36825;&amp;#20123;&amp;#65292;&amp;#25165;&amp;#33021;&amp;#22312;&amp;#30636;&amp;#24687;&amp;#19975;&amp;#21464;&amp;#30340;&amp;#24066;&amp;#22330;&amp;#20013;&amp;#22842;&amp;#24471;&amp;#20808;&amp;#26426;&amp;#65292;&amp;#21344;&amp;#25454;&amp;#20248;&amp;#21183;&amp;#22320;&amp;#20301;&amp;#65292;&amp;#20197;&amp;#33267;&amp;#20570;&amp;#21040;&amp;ldquo;&amp;#30334;&amp;#25112;&amp;#19981;&amp;#27526;&amp;rdquo;&amp;#12290; &lt;br /&gt;&amp;nbsp;&amp;nbsp;&amp;nbsp; &amp;#26412;&amp;#25253;&amp;#21578;&amp;#20174;&amp;#24433;&amp;#21709;&amp;#20013;&amp;#22411;&amp;#36135;&amp;#36710;&amp;#21457;&amp;#23637;&amp;#30340;&amp;#32463;&amp;#27982;&amp;#29615;&amp;#22659;&amp;#12289;&amp;#25919;&amp;#31574;&amp;#12289;&amp;#30456;&amp;#20851;&amp;#20135;&amp;#19994;&amp;#21464;&amp;#21270;&amp;#31561;&amp;#26041;&amp;#38754;&amp;#65292;&amp;#20840;&amp;#38754;&amp;#12289;&amp;#28145;&amp;#20837;&amp;#30340;&amp;#20998;&amp;#26512;&amp;#20102;&amp;#24433;&amp;#21709;&amp;#25972;&amp;#20010;&amp;#20013;&amp;#21345;&amp;#19994;&amp;#21457;&amp;#23637;&amp;#30340;&amp;#22240;&amp;#32032;&amp;#65307;&amp;#26412;&amp;#25253;&amp;#21578;&amp;#37325;&amp;#28857;&amp;#20998;&amp;#26512;&amp;#20102;&amp;#20013;&amp;#21345;&amp;#34892;&amp;#19994;&amp;#30340;&amp;#21457;&amp;#23637;&amp;#36235;&amp;#21183;&amp;#12289;&amp;#21457;&amp;#23637;&amp;#29616;&amp;#29366;&amp;#20197;&amp;#21450;&amp;#20013;&amp;#21345;&amp;#34892;&amp;#19994;&amp;#29305;&amp;#26377;&amp;#30340;&amp;#21457;&amp;#23637;&amp;#29305;&amp;#28857;&amp;#19982;&amp;#26426;&amp;#36935;&amp;#65307;&amp;#23601;&amp;#20013;&amp;#21345;&amp;#24066;&amp;#22330;&amp;#12289;&amp;#20135;&amp;#21697;&amp;#21644;&amp;#21697;&amp;#29260;&amp;#32780;&amp;#35328;&amp;#65292;&amp;#30446;&amp;#21069;&amp;#23384;&amp;#22312;&amp;#30340;&amp;#38382;&amp;#39064;&amp;#12289;&amp;#20013;&amp;#21345;&amp;#22312;&amp;#22269;&amp;#38469;&amp;#21644;&amp;#22269;&amp;#20869;&amp;#30340;&amp;#24066;&amp;#22330;&amp;#29616;&amp;#29366;&amp;#21450;&amp;#21464;&amp;#21270;&amp;#24773;&amp;#20917;&amp;#12289;&amp;#20013;&amp;#21345;&amp;#24066;&amp;#22330;&amp;#19978;&amp;#20027;&amp;#35201;&amp;#20135;&amp;#21697;&amp;#30340;&amp;#29305;&amp;#28857;&amp;#21644;&amp;#25216;&amp;#26415;&amp;#27700;&amp;#24179;&amp;#20197;&amp;#21450;&amp;#31454;&amp;#20105;&amp;#21147;&amp;#12289;&amp;#21508;&amp;#20013;&amp;#21345;&amp;#21697;&amp;#29260;&amp;#30340;&amp;#20248;&amp;#21183;&amp;#21644;&amp;#21155;&amp;#21183;&amp;#31561;&amp;#65292;&amp;#37117;&amp;#22312;&amp;#26412;&amp;#25253;&amp;#21578;&amp;#20013;&amp;#26377;&amp;#28165;&amp;#26224;&amp;#12289;&amp;#28145;&amp;#20837;&amp;#30340;&amp;#20998;&amp;#26512;&amp;#65307;&amp;#21478;&amp;#22806;&amp;#65292;&amp;#22312;&amp;#28192;&amp;#36947;&amp;#24314;&amp;#35774;&amp;#12289;&amp;#20135;&amp;#21697;&amp;#32467;&amp;#26500;&amp;#12289;&amp;#24066;&amp;#22330;&amp;#33829;&amp;#38144;&amp;#31561;&amp;#26041;&amp;#38754;&amp;#21738;&amp;#23478;&amp;#37325;&amp;#28857;&amp;#20013;&amp;#21345;&amp;#20225;&amp;#19994;&amp;#26356;&amp;#26377;&amp;#20248;&amp;#21183;&amp;#12289;&amp;#21738;&amp;#23478;&amp;#20225;&amp;#19994;&amp;#23384;&amp;#22312;&amp;#32570;&amp;#38519;&amp;#37117;&amp;#33021;&amp;#20174;&amp;#26412;&amp;#25253;&amp;#21578;&amp;#20013;&amp;#25214;&amp;#21040;&amp;#31572;&amp;#26696;&amp;#65307;&amp;#21516;&amp;#26102;&amp;#65292;&amp;#26412;&amp;#25253;&amp;#36824;&amp;#20197;&amp;#20013;&amp;#21345;&amp;#20135;&amp;#21697;&amp;#21644;&amp;#24066;&amp;#22330;&amp;#38656;&amp;#27714;&amp;#30340;&amp;#21457;&amp;#23637;&amp;#36235;&amp;#21183;&amp;#20026;&amp;#20999;&amp;#20837;&amp;#28857;&amp;#65292;&amp;#23545;&amp;#20013;&amp;#21345;&amp;#26410;&amp;#26469;&amp;#30340;&amp;#21457;&amp;#23637;&amp;#26041;&amp;#21521;&amp;#20570;&amp;#20986;&amp;#20102;&amp;#19987;&amp;#19994;&amp;#12289;&amp;#31934;&amp;#20934;&amp;#30340;&amp;#39044;&amp;#27979;&amp;#12290; &lt;br /&gt;&amp;nbsp;&amp;nbsp;&amp;nbsp; &amp;#34429;&amp;#28982;&amp;#25105;&amp;#20204;&amp;#19981;&amp;#33021;&amp;#25913;&amp;#21464;&amp;#25972;&amp;#20010;&amp;#32463;&amp;#27982;&amp;#29615;&amp;#22659;&amp;#30340;&amp;#21464;&amp;#21270;&amp;#12289;&amp;#19981;&amp;#33021;&amp;#38459;&amp;#27490;&amp;#31454;&amp;#20105;&amp;#20225;&amp;#19994;&amp;#30340;&amp;#21457;&amp;#23637;&amp;#12289;&amp;#19981;&amp;#33021;&amp;#25197;&amp;#36716;&amp;#20013;&amp;#22411;&amp;#36135;&amp;#36710;&amp;#24066;&amp;#22330;&amp;#19978;&amp;#28608;&amp;#28872;&amp;#30340;&amp;#31454;&amp;#20105;&amp;#23616;&amp;#38754;&amp;#65292;&amp;#20294;&amp;#26159;&amp;#65292;&amp;#26412;&amp;#20013;&amp;#22411;&amp;#36135;&amp;#36710;&amp;#34892;&amp;#19994;&amp;#20998;&amp;#26512;&amp;#19982;&amp;#39044;&amp;#27979;&amp;#25253;&amp;#21578;&amp;#65292;&amp;#33021;&amp;#24110;&amp;#21161;&amp;#20225;&amp;#19994;&amp;#20934;&amp;#30830;&amp;#25226;&amp;#25569;&amp;#20013;&amp;#21345;&amp;#34892;&amp;#19994;&amp;#30340;&amp;#21457;&amp;#23637;&amp;#26041;&amp;#21521;&amp;#12289;&amp;#25484;&amp;#25511;&amp;#20013;&amp;#21345;&amp;#24066;&amp;#22330;&amp;#21464;&amp;#21270;&amp;#36235;&amp;#21183;&amp;#12289;&amp;#25235;&amp;#20303;&amp;#37325;&amp;#28857;&amp;#20013;&amp;#21345;&amp;#20225;&amp;#19994;&amp;#21160;&amp;#21521;&amp;#12289;&amp;#39044;&amp;#27979;&amp;#20013;&amp;#21345;&amp;#20135;&amp;#21697;&amp;#21160;&amp;#24577;&amp;#12290;&amp;#25105;&amp;#20204;&amp;#30340;&amp;#25253;&amp;#21578;&amp;#33021;&amp;#35753;&amp;#20225;&amp;#19994;&amp;#22312;&amp;#39034;&amp;#24212;&amp;#24066;&amp;#22330;&amp;#21464;&amp;#21270;&amp;#30340;&amp;#21516;&amp;#26102;&amp;#65292;&amp;#32473;&amp;#20225;&amp;#19994;&amp;#30340;&amp;#32463;&amp;#33829;&amp;#20915;&amp;#31574;&amp;#25552;&amp;#20379;&amp;#30495;&amp;#23454;&amp;#21487;&amp;#38752;&amp;#30340;&amp;#20381;&amp;#25454;&amp;#65292;&amp;#24182;&amp;#33021;&amp;#35753;&amp;#20225;&amp;#19994;&amp;#36275;&amp;#19981;&amp;#20986;&amp;#25143;&amp;#65292;&amp;#23601;&amp;#33021;&amp;#22312;&amp;#24456;&amp;#30701;&amp;#30340;&amp;#26102;&amp;#38388;&amp;#20869;&amp;#36816;&amp;#31609;&amp;#24119;&amp;#24132;&amp;#65292;&amp;#20915;&amp;#32988;&amp;#20013;&amp;#22411;&amp;#36135;&amp;#36710;&amp;#24066;&amp;#22330;&amp;#12290; &lt;br /&gt;&lt;br /&gt;&amp;#30446; &amp;#24405; &lt;br /&gt;&lt;br /&gt;&lt;strong&gt;&amp;#25253;&amp;#21578;&amp;#23548;&amp;#35835;&lt;/strong&gt; 1 &lt;br /&gt;&lt;br /&gt;&lt;strong&gt;&amp;#30446; &amp;#24405;&lt;/strong&gt; 2 &lt;br /&gt;&lt;br /&gt;&lt;strong&gt;&amp;#34920; &amp;#39064;&lt;/strong&gt; 5 &lt;br /&gt;&lt;br /&gt;&lt;strong&gt;&amp;#22270; &amp;#39064;&lt;/strong&gt; 6 &lt;br /&gt;&lt;br /&gt;&lt;strong&gt;&amp;#31532;&amp;#19968;&amp;#31456; &amp;#21345;&amp;#36710;&amp;#34892;&amp;#19994;&amp;#27010;&amp;#36848;&lt;/strong&gt; 7 &lt;br /&gt;&amp;#31532;&amp;#19968;&amp;#33410; &amp;#21345;&amp;#36710;&amp;#30340;&amp;#23450;&amp;#20041;&amp;#21450;&amp;#20998;&amp;#31867; 7 &lt;br /&gt;(&amp;#19968;)&amp;#21345;&amp;#36710;&amp;#30340;&amp;#23450;&amp;#20041; 7 &lt;br /&gt;&amp;#65288;&amp;#20108;&amp;#65289;&amp;#21345;&amp;#36710;&amp;#30340;&amp;#20998;&amp;#31867;&amp;#65306; 7 &lt;br /&gt;&amp;#65288;&amp;#19977;&amp;#65289;&amp;#33879;&amp;#21517;&amp;#21345;&amp;#36710;&amp;#20225;&amp;#19994; 7 &lt;br /&gt;&amp;#31532;&amp;#20108;&amp;#33410; &amp;#21345;&amp;#36710;&amp;#21457;&amp;#23637;&amp;#21490; 8 &lt;br /&gt;&amp;#31532;&amp;#19977;&amp;#33410; &amp;#21345;&amp;#36710;&amp;#36816;&amp;#34892;&amp;#21407;&amp;#29702;&amp;#21450;&amp;#21508;&amp;#31995;&amp;#32479;&amp;#21151;&amp;#33021; 10 &lt;br /&gt;&lt;br /&gt;&lt;strong&gt;&amp;#31532;&amp;#20108;&amp;#31456; &amp;#20013;&amp;#22411;&amp;#21345;&amp;#36710;&amp;#34892;&amp;#19994;&amp;#21457;&amp;#23637;&amp;#29616;&amp;#29366;&lt;/strong&gt; 11 &lt;br /&gt;&amp;#31532;&amp;#19968;&amp;#33410; 09&amp;#24180;&amp;#20013;&amp;#22269;&amp;#27773;&amp;#36710;&amp;#19994;&amp;#21457;&amp;#23637;&amp;#29616;&amp;#29366; 11 &lt;br /&gt;&amp;#65288;&amp;#19968;&amp;#65289;09&amp;#24180;&amp;#20013;&amp;#22269;&amp;#27773;&amp;#36710;&amp;#19994;&amp;#21457;&amp;#23637;&amp;#24773;&amp;#20917; 11 &lt;br /&gt;&amp;#65288;&amp;#20108;&amp;#65289;&amp;#20013;&amp;#22269;&amp;#27773;&amp;#36710;&amp;#20135;&amp;#19994;&amp;#20013;&amp;#23384;&amp;#22312;&amp;#30340;&amp;#38544;&amp;#24739; 12 &lt;br /&gt;&amp;#31532;&amp;#20108;&amp;#33410; &amp;#20013;&amp;#21345;&amp;#34892;&amp;#19994;&amp;#21457;&amp;#23637;&amp;#29616;&amp;#29366; 13 &lt;br /&gt;&amp;#65288;&amp;#19968;&amp;#65289;&amp;#36817;&amp;#24180;&amp;#20013;&amp;#21345;&amp;#24066;&amp;#22330;&amp;#36235;&amp;#20110;&amp;#33806;&amp;#32553; 13 &lt;br /&gt;&amp;#65288;&amp;#20108;&amp;#65289;&amp;#20013;&amp;#21345;&amp;#36208;&amp;#20986;&amp;#37329;&amp;#34701;&amp;#21361;&amp;#26426;&amp;#38452;&amp;#24433; 14 &lt;br /&gt;&amp;#65288;&amp;#19977;&amp;#65289;&amp;#25919;&amp;#31574;&amp;#21033;&amp;#22909;&amp;#33268;&amp;#20351;&amp;#20013;&amp;#21345;&amp;#24378;&amp;#21183;&amp;#21453;&amp;#24377; 15 &lt;br /&gt;&amp;#65288;&amp;#22235;&amp;#65289;&amp;#28798;&amp;#21518;&amp;#37325;&amp;#24314; &amp;#24029;&amp;#20225;&amp;#20013;&amp;#21345;&amp;#38144;&amp;#37327;&amp;#19978;&amp;#21319; 16 &lt;br /&gt;&lt;br /&gt;&lt;strong&gt;&amp;#31532;&amp;#19977;&amp;#31456; &amp;#20013;&amp;#21345;&amp;#34892;&amp;#19994;&amp;#24066;&amp;#22330;&amp;#20998;&amp;#26512;&lt;/strong&gt; 19 &lt;br /&gt;&amp;#31532;&amp;#19968;&amp;#33410; &amp;#20379;&amp;#32473;&amp;#20998;&amp;#26512; 19 &lt;br /&gt;&amp;#31532;&amp;#20108;&amp;#33410; &amp;#38656;&amp;#27714;&amp;#20998;&amp;#26512; 20 &lt;br /&gt;&amp;#65288;&amp;#19968;&amp;#65289;&amp;#38144;&amp;#21806;&amp;#24773;&amp;#20917; 20 &lt;br /&gt;&amp;#65288;&amp;#20108;&amp;#65289;&amp;#20013;&amp;#21345;&amp;#25918;&amp;#37327;&amp;#30475;&amp;#19987;&amp;#29992;&amp;#36710; &amp;#22478;&amp;#24066;&amp;#21457;&amp;#23637;&amp;#26174;&amp;#38656;&amp;#27714;&amp;#26329;&amp;#20809; 22 &lt;br /&gt;&amp;#31532;&amp;#19977;&amp;#33410; &amp;#36827;&amp;#20986;&amp;#21475;&amp;#20998;&amp;#26512; 25 &lt;br /&gt;&amp;#65288;&amp;#19968;&amp;#65289;&amp;#22269;&amp;#20135;&amp;#21345;&amp;#36710;&amp;#24341;&amp;#39046;&amp;#20013;&amp;#22269;&amp;#27773;&amp;#36710;&amp;#20986;&amp;#21475;&amp;#28023;&amp;#22806;&amp;#25299;&amp;#23637;&amp;#24066;&amp;#22330; 25 &lt;br /&gt;&amp;#65288;&amp;#20108;&amp;#65289;8&amp;#26376;&amp;#21830;&amp;#29992;&amp;#36710;&amp;#36827;&amp;#20986;&amp;#21475;&amp;#24773;&amp;#20917;&amp;#31616;&amp;#26512; 26 &lt;br /&gt;&lt;br /&gt;&lt;strong&gt;&amp;#31532;&amp;#22235;&amp;#31456; &amp;#20013;&amp;#21345;&amp;#34892;&amp;#19994;&amp;#31454;&amp;#20105;&amp;#20998;&amp;#26512;&lt;/strong&gt; 28 &lt;br /&gt;&amp;#31532;&amp;#19968;&amp;#33410; &amp;#22806;&amp;#36164;&amp;#36827;&amp;#20837; &amp;#31454;&amp;#20105;&amp;#21319;&amp;#32423; 28 &lt;br /&gt;&amp;#65288;&amp;#19968;&amp;#65289;&amp;#21512;&amp;#36164;&amp;#28010;&amp;#28526; 28 &lt;br /&gt;&amp;#65288;&amp;#20108;&amp;#65289;&amp;#21512;&amp;#36164;&amp;#21457;&amp;#23637; &amp;#25552;&amp;#39640;&amp;#25105;&amp;#22269;&amp;#21830;&amp;#29992;&amp;#36710;&amp;#25216;&amp;#26415;&amp;#33258;&amp;#20027;&amp;#27700;&amp;#24179; 29 &lt;br /&gt;&amp;#65288;&amp;#19977;&amp;#65289;&amp;#37325;&amp;#27773;&amp;#19982;&amp;#26364;&amp;#21512;&amp;#20316;&amp;#27442;&amp;#29983;&amp;#20135;TGA&amp;#25216;&amp;#26415; &amp;#36827;&amp;#20891;&amp;#20013;&amp;#21345; 30 &lt;br /&gt;&amp;#65288;&amp;#22235;&amp;#65289;&amp;#25343;&amp;#36807;&amp;#20027;&amp;#23548;&amp;#26435; &amp;#20013;&amp;#22269;&amp;#21697;&amp;#29260;&amp;#25165;&amp;#26159;&amp;#30495;&amp;#39046;&amp;#34966; 31 &lt;br /&gt;&amp;#65288;&amp;#20116;&amp;#65289;&amp;#28145;&amp;#20837;&amp;#24605;&amp;#32771; &amp;#20840;&amp;#29699;&amp;#21345;&amp;#36710;&amp;#24066;&amp;#22330;&amp;#20135;&amp;#19994;&amp;#21319;&amp;#32423;&amp;#30340;&amp;#20551;&amp;#35937; 33 &lt;br /&gt;&amp;#31532;&amp;#20108;&amp;#33410; &amp;#26381;&amp;#21153;&amp;#31454;&amp;#20105; 34 &lt;br /&gt;&amp;#65288;&amp;#19968;&amp;#65289;&amp;#20013;&amp;#22269;&amp;#37325;&amp;#27773;&amp;#37325;&amp;#25331;&amp;#20986;&amp;#20987; 34 &lt;br /&gt;&amp;#65288;&amp;#20108;&amp;#65289;&amp;#20225;&amp;#19994;&amp;#21508;&amp;#26377;&amp;#25307;&amp;#25968; 35 &lt;br /&gt;&amp;#65288;&amp;#19977;&amp;#65289; &amp;#39640;&amp;#36895;&amp;#20844;&amp;#36335;&amp;#25104;&amp;#20853;&amp;#23478;&amp;#24517;&amp;#20105;&amp;#20043;&amp;#22320; 36 &lt;br /&gt;&amp;#31532;&amp;#19977;&amp;#33410; &amp;#19968;&amp;#27773;&amp;#12289;&amp;#19996;&amp;#39118;&amp;#20043;&amp;#20105; 36 &lt;br /&gt;&lt;br /&gt;&lt;strong&gt;&amp;#31532;&amp;#20116;&amp;#31456; &amp;#20013;&amp;#21345;&amp;#34892;&amp;#19994;&amp;#33829;&amp;#38144;&amp;#20998;&amp;#26512;&lt;/strong&gt; 39 &lt;br /&gt;&amp;#31532;&amp;#19968;&amp;#33410; &amp;#21345;&amp;#36710;&amp;#33829;&amp;#38144;&amp;#27010;&amp;#36848; 39 &lt;br /&gt;&amp;#31532;&amp;#20108;&amp;#33410; &amp;#22269;&amp;#20869;&amp;#20013;&amp;#21345;&amp;#20225;&amp;#19994;&amp;#33829;&amp;#3814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br /&gt;&amp;#65288;&amp;#19968;&amp;#65289;&amp;#23436;&amp;#21892;&amp;#33829;&amp;#38144;&amp;#20307;&amp;#31995; 40 &lt;br /&gt;&amp;#65288;&amp;#20108;&amp;#65289;&amp;#20013;&amp;#21345;&amp;#33829;&amp;#38144;&amp;#26381;&amp;#21153;&amp;#20840;&amp;#38754;&amp;#24066;&amp;#22330;&amp;#21270; &amp;#26381;&amp;#21153;&amp;#32593;&amp;#32476;&amp;#36941;&amp;#24067;&amp;#20840;&amp;#22269; 41 &lt;br /&gt;&amp;#65288;&amp;#19977;&amp;#65289;&amp;#21345;&amp;#36710;&amp;#33829;&amp;#38144;&amp;#25472;&amp;#36215;&amp;ldquo;&amp;#26041;&amp;#26696;&amp;rdquo;&amp;#28526; 42 &lt;br /&gt;&amp;#31532;&amp;#19977;&amp;#33410; &amp;#20013;&amp;#21345;&amp;#33829;&amp;#38144;&amp;#20013;&amp;#23384;&amp;#22312;&amp;#30340;&amp;#38382;&amp;#39064; 44 &lt;br /&gt;&amp;#65288;&amp;#19968;&amp;#65289;&amp;#20845;&amp;#36947;&amp;ldquo;&amp;#20851;&amp;#21345;&amp;rdquo;&amp;#21345;&amp;#20303;&amp;#20013;&amp;#22269;&amp;#21345;&amp;#36710;&amp;#34892;&amp;#19994;&amp;#33829;&amp;#38144;&amp;#36827;&amp;#31243; 44 &lt;br /&gt;&amp;#65288;&amp;#20108;&amp;#65289;&amp;#21345;&amp;#36710;&amp;#33829;&amp;#38144;&amp;#65306;&amp;#26159;&amp;#21542;&amp;#38656;&amp;#35201;&amp;#20142;&amp;#21073;&amp;#31934;&amp;#31070; 46 &lt;br /&gt;&lt;br /&gt;&lt;strong&gt;&amp;#31532;&amp;#20845;&amp;#31456; &amp;#37325;&amp;#28857;&amp;#20225;&amp;#19994;&amp;#21450;&amp;#20135;&amp;#21697;&amp;#20998;&amp;#26512;&lt;/strong&gt; 49 &lt;br /&gt;&amp;#31532;&amp;#19968;&amp;#33410; &amp;#19996;&amp;#39118;&amp;#27773;&amp;#36710; 49 &lt;br /&gt;&amp;#65288;&amp;#19968;&amp;#65289;&amp;#20225;&amp;#19994;&amp;#31616;&amp;#20171; 49 &lt;br /&gt;&amp;#65288;&amp;#20108;&amp;#65289;&amp;#20027;&amp;#35201;&amp;#20135;&amp;#21697;&amp;#20171;&amp;#32461; 49 &lt;br /&gt;&amp;#65288;&amp;#19977;&amp;#65289;&amp;#20027;&amp;#35201;&amp;#36130;&amp;#21153;&amp;#25351;&amp;#26631;&amp;#20998;&amp;#26512; 52 &lt;br /&gt;&amp;#31532;&amp;#20108;&amp;#33410; &amp;#19968;&amp;#27773;&amp;#35299;&amp;#25918; 52 &lt;br /&gt;&amp;#65288;&amp;#19968;&amp;#65289;&amp;#20225;&amp;#19994;&amp;#31616;&amp;#20171; 52 &lt;br /&gt;&amp;#65288;&amp;#20108;&amp;#65289;&amp;#20027;&amp;#35201;&amp;#20135;&amp;#21697; 53 &lt;br /&gt;&amp;#31532;&amp;#19977;&amp;#33410; &amp;#23433;&amp;#24509;&amp;#27743;&amp;#28142; 54 &lt;br /&gt;&amp;#65288;&amp;#19968;&amp;#65289;&amp;#20225;&amp;#19994;&amp;#31616;&amp;#20171; 54 &lt;br /&gt;&amp;#65288;&amp;#20108;&amp;#65289;&amp;#20027;&amp;#35201;&amp;#20135;&amp;#21697; 56 &lt;br /&gt;&amp;#31532;&amp;#22235;&amp;#33410; &amp;#25104;&amp;#37117;&amp;#29579;&amp;#29260; 56 &lt;br /&gt;&amp;#65288;&amp;#19968;&amp;#65289;&amp;#20225;&amp;#19994;&amp;#31616;&amp;#20171; 56 &lt;br /&gt;&amp;#65288;&amp;#20108;&amp;#65289;&amp;#20027;&amp;#35201;&amp;#20135;&amp;#21697; 57 &lt;br /&gt;&lt;br /&gt;&lt;strong&gt;&amp;#31532;&amp;#19971;&amp;#31456; &amp;#20013;&amp;#21345;&amp;#34892;&amp;#19994;&amp;#21457;&amp;#23637;&amp;#36235;&amp;#21183;&amp;#19982;&amp;#25237;&amp;#36164;&amp;#24314;&amp;#35758;&lt;/strong&gt; 58 &lt;br /&gt;&amp;#31532;&amp;#19968;&amp;#33410; &amp;#23439;&amp;#35266;&amp;#29615;&amp;#22659;&amp;#21644;&amp;#30456;&amp;#20851;&amp;#20135;&amp;#19994;&amp;#23545;&amp;#20013;&amp;#21345;&amp;#34892;&amp;#19994;&amp;#21457;&amp;#23637;&amp;#24433;&amp;#21709;&amp;#20998;&amp;#26512; 58 &lt;br /&gt;&amp;#65288;&amp;#19968;&amp;#65289;&amp;#32463;&amp;#27982;&amp;#29615;&amp;#22659; 58 &lt;br /&gt;&amp;#65288;&amp;#20108;&amp;#65289;&amp;#28040;&amp;#36153;&amp;#29615;&amp;#22659; 58 &lt;br /&gt;&amp;#65288;&amp;#19977;&amp;#65289;&amp;#25919;&amp;#31574;&amp;#29615;&amp;#22659; 59 &lt;br /&gt;&amp;#65288;&amp;#22235;&amp;#65289;&amp;#19978;&amp;#19979;&amp;#28216;&amp;#30456;&amp;#20851;&amp;#20135;&amp;#19994; 61 &lt;br /&gt;&amp;#31532;&amp;#20108;&amp;#33410; &amp;#25237;&amp;#36164;&amp;#24314;&amp;#35758; 65 &lt;br /&gt;&amp;#65288;&amp;#19968;&amp;#65289;&amp;#19987;&amp;#29992;&amp;#36710;&amp;#24066;&amp;#22330; 65 &lt;br /&gt;&amp;#65288;&amp;#20108;&amp;#65289;&amp;#32463;&amp;#27982;&amp;#27424;&amp;#21457;&amp;#36798;&amp;#22320;&amp;#21306; 65 &lt;br /&gt;&amp;#31532;&amp;#19977;&amp;#33410; &amp;#25237;&amp;#36164;&amp;#39118;&amp;#38505; 66 &lt;br /&gt;&lt;br /&gt;&lt;strong&gt;&amp;#34920; &amp;#39064;&lt;/strong&gt; &lt;br /&gt;&amp;#34920;1-1 &amp;#21345;&amp;#36710;&amp;#25353;&amp;#36733;&amp;#37325;&amp;#21544;&amp;#20301;&amp;#20998;&amp;#31867; 7 &lt;br /&gt;&amp;#34920;1-2 &amp;#22269;&amp;#20869;&amp;#24120;&amp;#35265;&amp;#30340;&amp;#21345;&amp;#36710;&amp;#20225;&amp;#19994; 7 &lt;br /&gt;&amp;#34920;1-3 &amp;#21508;&amp;#37096;&amp;#20998;&amp;#21151;&amp;#33021;&amp;#21450;&amp;#20027;&amp;#35201;&amp;#37096;&amp;#20214; 10 &lt;br /&gt;&amp;#34920;2-1 2009&amp;#24180;11&amp;#26376;&amp;#27773;&amp;#36710;&amp;#20135;&amp;#38144;&amp;#24773;&amp;#20917; 11 &lt;br /&gt;&amp;#34920;3-1 09&amp;#24180;1-11&amp;#26376;&amp;#20027;&amp;#27969;&amp;#21345;&amp;#36710;&amp;#20225;&amp;#19994;&amp;#38144;&amp;#37327;&amp;#32479;&amp;#35745;&amp;#22270; 22 &lt;br /&gt;&amp;#34920;4-1 &amp;#19996;&amp;#39118;&amp;#20844;&amp;#21496;&amp;#12289;&amp;#19968;&amp;#27773;&amp;#38598;&amp;#22242;2009&amp;#24180;&amp;#20013;&amp;#37325;&amp;#21345;&amp;#24635;&amp;#38144;&amp;#37327;&amp;#19968;&amp;#35272; &amp;#65288;&amp;#21333;&amp;#20301;&amp;#65306;&amp;#36742;&amp;#65289; 36 &lt;br /&gt;&amp;#34920;4-2 &amp;#19996;&amp;#39118;&amp;#20844;&amp;#21496;&amp;#12289;&amp;#19968;&amp;#27773;&amp;#38598;&amp;#22242;&amp;#21382;&amp;#24180;&amp;#20013;&amp;#21345;&amp;#12289;&amp;#37325;&amp;#21345;&amp;#38144;&amp;#37327;&amp;#19968;&amp;#35272;&amp;#65288;&amp;#21333;&amp;#20301;&amp;#65306;&amp;#36742;&amp;#65289; 37 &lt;br /&gt;&amp;#34920;7-1 &amp;#22266;&amp;#23450;&amp;#36164;&amp;#20135;&amp;#25237;&amp;#36164;&amp;#22686;&amp;#36895;&amp;#39044;&amp;#27979; 58 &lt;br /&gt;&amp;#34920;7-2 &amp;#25253;&amp;#24223;&amp;#32769;&amp;#26087;&amp;#27773;&amp;#36710;&amp;#34917;&amp;#36148;&amp;#26631;&amp;#20934;&amp;#23545;&amp;#27604; 60 &lt;br /&gt;&amp;#34920;7-3 &amp;#27773;&amp;#36710;&amp;#38144;&amp;#37327;&amp;#22686;&amp;#36895;&amp;#39044;&amp;#27979; 65 &lt;br /&gt;&lt;/span&gt;&lt;/p&gt;&lt;p&gt;&lt;span style=""&gt;&lt;strong&gt;&amp;#22270; &amp;#39064;&lt;/strong&gt; &lt;br /&gt;&amp;#22270;2-1 09&amp;#24180;1-11&amp;#26376;&amp;#27773;&amp;#36710;&amp;#20135;&amp;#38144;&amp;#23545;&amp;#27604;&amp;#22270; 11 &lt;br /&gt;&amp;#22270;2-2 2004&amp;#24180;-2007&amp;#24180;&amp;#21345;&amp;#36710;&amp;#32454;&amp;#20998;&amp;#24066;&amp;#22330;&amp;#20221;&amp;#39069;&amp;#21464;&amp;#21270;&amp;#36208;&amp;#21183;&amp;#22270; 13 &lt;br /&gt;&amp;#22270;2-3 2006&amp;#24180;-2008&amp;#24180;&amp;#20013;&amp;#21345;&amp;#38144;&amp;#37327;&amp;#21464;&amp;#21270;&amp;#36235;&amp;#21183; 14 &lt;br /&gt;&amp;#22270;2-4 2009&amp;#24180;&amp;#31532;&amp;#19968;&amp;#23395;&amp;#24230;&amp;#20013;&amp;#21345;&amp;#24066;&amp;#22330;&amp;#32467;&amp;#26500; 15 &lt;br /&gt;&amp;#22270;3-1 2009&amp;#24180;10&amp;#26376;&amp;#21345;&amp;#36710;&amp;#29983;&amp;#20135;&amp;#24773;&amp;#20917; 19 &lt;br /&gt;&amp;#22270;3-2 2009&amp;#24180;10&amp;#26376;&amp;#20013;&amp;#21345;&amp;#20135;&amp;#37327;&amp;#20998;&amp;#26512; 19 &lt;br /&gt;&amp;#22270;3-3 2009&amp;#24180;10&amp;#26376;&amp;#21345;&amp;#36710;&amp;#38144;&amp;#21806;&amp;#24773;&amp;#20917; 20 &lt;br /&gt;&amp;#22270;3-4 2009&amp;#24180;10&amp;#26376;&amp;#20013;&amp;#21345;&amp;#20135;&amp;#37327;&amp;#20998;&amp;#26512; 21 &lt;br /&gt;&amp;#22270;3-5 09&amp;#24180;11&amp;#26376;&amp;#20013;&amp;#37325;&amp;#21345;&amp;#24066;&amp;#22330;&amp;#38144;&amp;#37327;&amp;#20221;&amp;#39069;&amp;#23545;&amp;#27604;&amp;#22270; 22 &lt;br /&gt;&amp;#22270;3-6 2009&amp;#24180;1-8&amp;#26376;&amp;#21830;&amp;#29992;&amp;#36710;&amp;#20986;&amp;#21475;&amp;#23545;&amp;#27604;&amp;#22270; 26 &lt;br /&gt;&amp;#22270;7-1 &amp;#27773;&amp;#36710;&amp;#36151;&amp;#27454;&amp;#21344;&amp;#36141;&amp;#36710;&amp;#37329;&amp;#39069;&amp;#27604;&amp;#20363;&amp;#30340;&amp;#22269;&amp;#38469;&amp;#27604;&amp;#36739; 58 &lt;br /&gt;&amp;#22270;7-2 &amp;#27773;&amp;#36710;&amp;#20449;&amp;#36151;&amp;#22686;&amp;#38271;&amp;#24773;&amp;#20917; 59 &lt;br /&gt;&amp;#22270;7-3 &amp;#38050;&amp;#38081;&amp;#20215;&amp;#26684;&amp;#25351;&amp;#25968; 62 &lt;br /&gt;&amp;#22270;7-4 PPI&amp;#36208;&amp;#21183; 62 &lt;br /&gt;&amp;#22270;7-5 &amp;#20844;&amp;#36335;&amp;#36135;&amp;#36816;&amp;#22686;&amp;#21183;&amp;#36208;&amp;#21183; 63 &lt;br /&gt;&amp;#22270;7-6 &amp;#19990;&amp;#30028;&amp;#21508;&amp;#22269;&amp;#39640;&amp;#36895;&amp;#20844;&amp;#36335;&amp;#23494;&amp;#24230;&amp;#27604;&amp;#36739; 63 &lt;br /&gt;&amp;#22270;7-7 &amp;#25105;&amp;#22269;&amp;#39640;&amp;#36895;&amp;#20844;&amp;#36335;&amp;#37324;&amp;#31243;&amp;#22686;&amp;#38271;&amp;#21450;&amp;#39044;&amp;#27979; 64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7.html"&gt;http://www.cction.com/report/201003/3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